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név: ROOTCOMP Kf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Cím: 2740 Abony, Thököly Imre utca 1. fsz. 2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1"/>
            <w:rFonts w:cs="Arial" w:ascii="Arial" w:hAnsi="Arial"/>
          </w:rPr>
          <w:t>info@officeker.hu</w:t>
        </w:r>
      </w:hyperlink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+36 30 096-8030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ceke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0:00Z</dcterms:created>
  <dc:creator>SHOPWELL</dc:creator>
  <dc:description/>
  <cp:keywords/>
  <dc:language>en-US</dc:language>
  <cp:lastModifiedBy>Zsemlye Zsolt</cp:lastModifiedBy>
  <dcterms:modified xsi:type="dcterms:W3CDTF">2023-02-28T19:58:00Z</dcterms:modified>
  <cp:revision>6</cp:revision>
  <dc:subject/>
  <dc:title>2</dc:title>
</cp:coreProperties>
</file>